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i/>
          <w:i/>
          <w:iCs/>
          <w:color w:val="000000"/>
          <w:sz w:val="24"/>
          <w:szCs w:val="24"/>
          <w:lang w:eastAsia="ru-RU"/>
        </w:rPr>
      </w:pPr>
      <w:r>
        <w:rPr>
          <w:rFonts w:eastAsia="Times New Roman" w:cs="Verdana" w:ascii="Verdana" w:hAnsi="Verdana"/>
          <w:i/>
          <w:iCs/>
          <w:color w:val="000000"/>
          <w:sz w:val="24"/>
          <w:szCs w:val="24"/>
          <w:lang w:eastAsia="ru-RU"/>
        </w:rPr>
        <w:t>http://www.narcom.ru</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Методическая разработка по воспитанию уважительного отношения к своему здоровью и навыков сопротивления наркотикам, полученная нами из Томска. Если в этой методической разработке не все кажется безупречным, иногда трудно сдержать скептическое "хм-м", задайте себе вопрос: "а видел ли я методичку лучше?" Вряд ли многие из нас ответят утвердительно.</w:t>
        <w:br/>
        <w:t>В ней есть идеи, а как их реализовать – это дело того, кто будет реализовывать. Несомненным достоинством документа является скрупулезная проработка бюрократических деталей, которые часто являются камнем преткновения для энтузиастов.</w:t>
        <w:br/>
        <w:t>Полагаем, что рекомендации будут полезны педагогам и общественникам в качестве шпаргалки для создания собственных проектов, а если у кого-нибудь есть похожие разработки лучшего качества – не жадничайте, поделитесь с народом ;-)</w:t>
      </w:r>
    </w:p>
    <w:p>
      <w:pPr>
        <w:pStyle w:val="Normal"/>
        <w:numPr>
          <w:ilvl w:val="0"/>
          <w:numId w:val="0"/>
        </w:numPr>
        <w:spacing w:lineRule="auto" w:line="240" w:before="0" w:after="0"/>
        <w:outlineLvl w:val="2"/>
        <w:rPr>
          <w:rFonts w:ascii="Verdana" w:hAnsi="Verdana" w:eastAsia="Times New Roman" w:cs="Verdana"/>
          <w:b/>
          <w:b/>
          <w:bCs/>
          <w:color w:val="CC3232"/>
          <w:sz w:val="24"/>
          <w:szCs w:val="24"/>
          <w:lang w:eastAsia="ru-RU"/>
        </w:rPr>
      </w:pPr>
      <w:r>
        <w:rPr>
          <w:rFonts w:eastAsia="Times New Roman" w:cs="Verdana" w:ascii="Verdana" w:hAnsi="Verdana"/>
          <w:b/>
          <w:bCs/>
          <w:color w:val="CC3232"/>
          <w:sz w:val="24"/>
          <w:szCs w:val="24"/>
          <w:lang w:eastAsia="ru-RU"/>
        </w:rPr>
        <w:t>Мир без наркотиков</w:t>
      </w:r>
    </w:p>
    <w:p>
      <w:pPr>
        <w:pStyle w:val="Normal"/>
        <w:numPr>
          <w:ilvl w:val="0"/>
          <w:numId w:val="0"/>
        </w:numPr>
        <w:spacing w:lineRule="auto" w:line="240" w:before="280" w:after="280"/>
        <w:outlineLvl w:val="4"/>
        <w:rPr>
          <w:rFonts w:ascii="Verdana" w:hAnsi="Verdana" w:eastAsia="Times New Roman" w:cs="Verdana"/>
          <w:b/>
          <w:b/>
          <w:bCs/>
          <w:color w:val="CC3232"/>
          <w:sz w:val="24"/>
          <w:szCs w:val="24"/>
          <w:lang w:eastAsia="ru-RU"/>
        </w:rPr>
      </w:pPr>
      <w:r>
        <w:rPr>
          <w:rFonts w:eastAsia="Times New Roman" w:cs="Verdana" w:ascii="Verdana" w:hAnsi="Verdana"/>
          <w:b/>
          <w:bCs/>
          <w:color w:val="CC3232"/>
          <w:sz w:val="24"/>
          <w:szCs w:val="24"/>
          <w:lang w:eastAsia="ru-RU"/>
        </w:rPr>
        <w:t>методические рекомендации для педагогов, психологов, организаторов профилактических мероприятий</w:t>
      </w:r>
    </w:p>
    <w:p>
      <w:pPr>
        <w:pStyle w:val="Normal"/>
        <w:spacing w:lineRule="auto" w:line="240" w:before="280" w:after="28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КОНКУРСЫ РИСУНКОВ И ПЛАКАТОВ о ЗДОРОВОМ ОБРАЗе ЖИЗНИ</w:t>
      </w:r>
    </w:p>
    <w:p>
      <w:pPr>
        <w:pStyle w:val="Normal"/>
        <w:spacing w:lineRule="auto" w:line="240" w:before="280" w:after="280"/>
        <w:rPr/>
      </w:pPr>
      <w:r>
        <w:rPr>
          <w:rFonts w:eastAsia="Times New Roman" w:cs="Verdana" w:ascii="Verdana" w:hAnsi="Verdana"/>
          <w:b/>
          <w:bCs/>
          <w:color w:val="000000"/>
          <w:sz w:val="24"/>
          <w:szCs w:val="24"/>
          <w:lang w:eastAsia="ru-RU"/>
        </w:rPr>
        <w:t>Условия проведения конкурсов, учитываемые факторы:</w:t>
      </w:r>
      <w:r>
        <w:rPr>
          <w:rFonts w:eastAsia="Times New Roman" w:cs="Verdana" w:ascii="Verdana" w:hAnsi="Verdana"/>
          <w:color w:val="000000"/>
          <w:sz w:val="24"/>
          <w:szCs w:val="24"/>
          <w:lang w:eastAsia="ru-RU"/>
        </w:rPr>
        <w:t xml:space="preserve"> </w:t>
      </w:r>
    </w:p>
    <w:p>
      <w:pPr>
        <w:pStyle w:val="Normal"/>
        <w:numPr>
          <w:ilvl w:val="0"/>
          <w:numId w:val="9"/>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количество участников (класс, школа, микрорайон, район, город, область) </w:t>
      </w:r>
    </w:p>
    <w:p>
      <w:pPr>
        <w:pStyle w:val="Normal"/>
        <w:numPr>
          <w:ilvl w:val="0"/>
          <w:numId w:val="9"/>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озраст участников (1-4 классы; 5-7 кл.; 8-11 кл.) </w:t>
      </w:r>
    </w:p>
    <w:p>
      <w:pPr>
        <w:pStyle w:val="Normal"/>
        <w:numPr>
          <w:ilvl w:val="0"/>
          <w:numId w:val="9"/>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определение темы в зависимости от возраста </w:t>
      </w:r>
    </w:p>
    <w:p>
      <w:pPr>
        <w:pStyle w:val="Normal"/>
        <w:numPr>
          <w:ilvl w:val="0"/>
          <w:numId w:val="9"/>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дготовка четкого положения о проведении конкурса </w:t>
      </w:r>
    </w:p>
    <w:p>
      <w:pPr>
        <w:pStyle w:val="Normal"/>
        <w:numPr>
          <w:ilvl w:val="0"/>
          <w:numId w:val="9"/>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дведение итогов (выставка лучших работ, награждение участников и коллективов, съемки фильмов, разъездная выставка и т. д. </w:t>
      </w:r>
    </w:p>
    <w:p>
      <w:pPr>
        <w:pStyle w:val="Normal"/>
        <w:spacing w:lineRule="auto" w:line="240" w:before="280" w:after="28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Темы конкурсов в зависимости от возраст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4 кл. Здоровье. Что это? / В здоровом теле - здоровый дух / Курение и спорт</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5-7 кл. Брось курить / Курение и экология / Курить – не только себе вредить / Курение и домашние животные / Курение и потомство / Алкоголь – причина дорожно-транспортных происшествий / Наркотики – путь в никуд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8-11 кл. Молодое поколение выбирает / Мир без наркотик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Примерное положение о конкурсе (основные элемент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 подготовке конкурса необходимо, в первую очередь, проинструктировать непосредственных исполнителей работы с детьми и подростками (педагоги, воспитатели, классные руководители и т. д.), разъяснить положение о конкурсе.</w:t>
      </w:r>
    </w:p>
    <w:p>
      <w:pPr>
        <w:pStyle w:val="Normal"/>
        <w:spacing w:lineRule="auto" w:line="240" w:before="280" w:after="28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В положении необходимо:</w:t>
      </w:r>
    </w:p>
    <w:p>
      <w:pPr>
        <w:pStyle w:val="Normal"/>
        <w:spacing w:lineRule="auto" w:line="240" w:before="280" w:after="280"/>
        <w:rPr/>
      </w:pPr>
      <w:r>
        <w:rPr>
          <w:rFonts w:eastAsia="Times New Roman" w:cs="Verdana" w:ascii="Verdana" w:hAnsi="Verdana"/>
          <w:b/>
          <w:bCs/>
          <w:color w:val="000000"/>
          <w:sz w:val="24"/>
          <w:szCs w:val="24"/>
          <w:lang w:eastAsia="ru-RU"/>
        </w:rPr>
        <w:t>Указать цель конкурса</w:t>
      </w:r>
      <w:r>
        <w:rPr>
          <w:rFonts w:eastAsia="Times New Roman" w:cs="Verdana" w:ascii="Verdana" w:hAnsi="Verdana"/>
          <w:color w:val="000000"/>
          <w:sz w:val="24"/>
          <w:szCs w:val="24"/>
          <w:lang w:eastAsia="ru-RU"/>
        </w:rPr>
        <w:t xml:space="preserve"> (утверждение здорового образа жизни; выработка теоретических знаний и убеждений о здоровом образе жизни; профилактика различных болезней, в т. ч. зависимостей (курение, алкоголизм, наркомания); пропаганда физкультуры и спорта и др.).</w:t>
      </w:r>
    </w:p>
    <w:p>
      <w:pPr>
        <w:pStyle w:val="Normal"/>
        <w:spacing w:lineRule="auto" w:line="240" w:before="280" w:after="280"/>
        <w:rPr/>
      </w:pPr>
      <w:r>
        <w:rPr>
          <w:rFonts w:eastAsia="Times New Roman" w:cs="Verdana" w:ascii="Verdana" w:hAnsi="Verdana"/>
          <w:b/>
          <w:bCs/>
          <w:color w:val="000000"/>
          <w:sz w:val="24"/>
          <w:szCs w:val="24"/>
          <w:lang w:eastAsia="ru-RU"/>
        </w:rPr>
        <w:t>Определить сроки проведения и этапы. (</w:t>
      </w:r>
      <w:r>
        <w:rPr>
          <w:rFonts w:eastAsia="Times New Roman" w:cs="Verdana" w:ascii="Verdana" w:hAnsi="Verdana"/>
          <w:color w:val="000000"/>
          <w:sz w:val="24"/>
          <w:szCs w:val="24"/>
          <w:lang w:eastAsia="ru-RU"/>
        </w:rPr>
        <w:t xml:space="preserve">Должно быть четкое соблюдение сроков и этапность в зависимости от количества участников),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Например, при проведении городского конкурса среди старшеклассников “Мир без наркотиков”: </w:t>
      </w:r>
    </w:p>
    <w:p>
      <w:pPr>
        <w:pStyle w:val="Normal"/>
        <w:spacing w:lineRule="auto" w:line="240" w:before="280" w:after="280"/>
        <w:rPr/>
      </w:pPr>
      <w:r>
        <w:rPr>
          <w:rFonts w:eastAsia="Times New Roman" w:cs="Verdana" w:ascii="Verdana" w:hAnsi="Verdana"/>
          <w:b/>
          <w:bCs/>
          <w:color w:val="000000"/>
          <w:sz w:val="24"/>
          <w:szCs w:val="24"/>
          <w:lang w:eastAsia="ru-RU"/>
        </w:rPr>
        <w:t xml:space="preserve">Общие сроки: </w:t>
      </w:r>
      <w:r>
        <w:rPr>
          <w:rFonts w:eastAsia="Times New Roman" w:cs="Verdana" w:ascii="Verdana" w:hAnsi="Verdana"/>
          <w:color w:val="000000"/>
          <w:sz w:val="24"/>
          <w:szCs w:val="24"/>
          <w:lang w:eastAsia="ru-RU"/>
        </w:rPr>
        <w:t xml:space="preserve">1,5 месяца: </w:t>
      </w:r>
    </w:p>
    <w:p>
      <w:pPr>
        <w:pStyle w:val="Normal"/>
        <w:spacing w:lineRule="auto" w:line="240" w:before="280" w:after="280"/>
        <w:rPr/>
      </w:pPr>
      <w:r>
        <w:rPr>
          <w:rFonts w:eastAsia="Times New Roman" w:cs="Verdana" w:ascii="Verdana" w:hAnsi="Verdana"/>
          <w:b/>
          <w:bCs/>
          <w:color w:val="000000"/>
          <w:sz w:val="24"/>
          <w:szCs w:val="24"/>
          <w:lang w:eastAsia="ru-RU"/>
        </w:rPr>
        <w:t xml:space="preserve">1-й этап (внутришкольный) - </w:t>
      </w:r>
      <w:r>
        <w:rPr>
          <w:rFonts w:eastAsia="Times New Roman" w:cs="Verdana" w:ascii="Verdana" w:hAnsi="Verdana"/>
          <w:color w:val="000000"/>
          <w:sz w:val="24"/>
          <w:szCs w:val="24"/>
          <w:lang w:eastAsia="ru-RU"/>
        </w:rPr>
        <w:t xml:space="preserve">1 месяц </w:t>
      </w:r>
    </w:p>
    <w:p>
      <w:pPr>
        <w:pStyle w:val="Normal"/>
        <w:spacing w:lineRule="auto" w:line="240" w:before="280" w:after="280"/>
        <w:rPr/>
      </w:pPr>
      <w:r>
        <w:rPr>
          <w:rFonts w:eastAsia="Times New Roman" w:cs="Verdana" w:ascii="Verdana" w:hAnsi="Verdana"/>
          <w:b/>
          <w:bCs/>
          <w:color w:val="000000"/>
          <w:sz w:val="24"/>
          <w:szCs w:val="24"/>
          <w:lang w:eastAsia="ru-RU"/>
        </w:rPr>
        <w:t>2-й этап (районный) –</w:t>
      </w:r>
      <w:r>
        <w:rPr>
          <w:rFonts w:eastAsia="Times New Roman" w:cs="Verdana" w:ascii="Verdana" w:hAnsi="Verdana"/>
          <w:color w:val="000000"/>
          <w:sz w:val="24"/>
          <w:szCs w:val="24"/>
          <w:lang w:eastAsia="ru-RU"/>
        </w:rPr>
        <w:t xml:space="preserve"> каждая школа выставляет, например по 10-15 лучших работ на районный конкурс, который проводится в одной из школ, где выставляются все работы для осмотра и решения районного жюри (ответственный за проведение районного конкурса оговаривается в положении). На этом этапе возможны проведение итоговых праздников с выступлениями, концертными номерами, награждениями, впрочем, как и во внутри школьном конкурсе (в зависимости от инициативы, руководства и финансовых возможностей). </w:t>
      </w:r>
    </w:p>
    <w:p>
      <w:pPr>
        <w:pStyle w:val="Normal"/>
        <w:spacing w:lineRule="auto" w:line="240" w:before="280" w:after="280"/>
        <w:rPr/>
      </w:pPr>
      <w:r>
        <w:rPr>
          <w:rFonts w:eastAsia="Times New Roman" w:cs="Verdana" w:ascii="Verdana" w:hAnsi="Verdana"/>
          <w:b/>
          <w:bCs/>
          <w:color w:val="000000"/>
          <w:sz w:val="24"/>
          <w:szCs w:val="24"/>
          <w:lang w:eastAsia="ru-RU"/>
        </w:rPr>
        <w:t>3-й этап (городской)</w:t>
      </w:r>
      <w:r>
        <w:rPr>
          <w:rFonts w:eastAsia="Times New Roman" w:cs="Verdana" w:ascii="Verdana" w:hAnsi="Verdana"/>
          <w:color w:val="000000"/>
          <w:sz w:val="24"/>
          <w:szCs w:val="24"/>
          <w:lang w:eastAsia="ru-RU"/>
        </w:rPr>
        <w:t xml:space="preserve"> – каждый район выставляет на городской конкурс по 30-40 лучших работ. Заключительный этап проводится в большом помещении (школа, ДК, дворец и т.п.) Готовится выставка победителей городского конкурса для обозрения жюри и гостей. Приглашаются победители городского конкурса (или еще и районных), педагоги, воспитатели, родител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Жюри, полностью оговоренное в положении, подводит итоги и определяет победителей, например, 10-20 человек, распределяя места по принципу 1-е, 2-е и т.д. или одно 1, два 2-х, три 3-х и т.д., или выбираются лучшие три работы, а остальные - лауреаты конкурс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тветственное учреждение за проведение такого конкурса - городское управление образования должно предусмотреть награждение дипломами, грамотами, медалями и ценными призами.</w:t>
      </w:r>
    </w:p>
    <w:p>
      <w:pPr>
        <w:pStyle w:val="Normal"/>
        <w:spacing w:lineRule="auto" w:line="240" w:before="280" w:after="280"/>
        <w:rPr/>
      </w:pPr>
      <w:r>
        <w:rPr>
          <w:rFonts w:eastAsia="Times New Roman" w:cs="Verdana" w:ascii="Verdana" w:hAnsi="Verdana"/>
          <w:b/>
          <w:bCs/>
          <w:color w:val="000000"/>
          <w:sz w:val="24"/>
          <w:szCs w:val="24"/>
          <w:lang w:eastAsia="ru-RU"/>
        </w:rPr>
        <w:t>На заключительном этапе</w:t>
      </w:r>
      <w:r>
        <w:rPr>
          <w:rFonts w:eastAsia="Times New Roman" w:cs="Verdana" w:ascii="Verdana" w:hAnsi="Verdana"/>
          <w:color w:val="000000"/>
          <w:sz w:val="24"/>
          <w:szCs w:val="24"/>
          <w:lang w:eastAsia="ru-RU"/>
        </w:rPr>
        <w:t xml:space="preserve"> желательны выступления руководства ГорУНО, медиков-специалистов, концертные выступления сверстников, конкурсы и т.д. На будущее можно предусмотреть или разъездные выставки рисунков и плакатов с выступлениями специалистов, или выпуск каталога с лучшими работами, или какие-то работы могут быть растиражированы как плакат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В положении должны быть определены</w:t>
      </w:r>
      <w:r>
        <w:rPr>
          <w:rFonts w:eastAsia="Times New Roman" w:cs="Verdana" w:ascii="Verdana" w:hAnsi="Verdana"/>
          <w:color w:val="000000"/>
          <w:sz w:val="24"/>
          <w:szCs w:val="24"/>
          <w:lang w:eastAsia="ru-RU"/>
        </w:rPr>
        <w:t xml:space="preserve"> размеры работ, например, рисунок или плакат готовится на плотной бумаге размером 22х30 см, в правом нижнем углу вычерчивается рамка 3х10 см. для названия работы, если оно есть, фамилии и имени участника, возраста, № школы, класса, например: "</w:t>
      </w:r>
      <w:r>
        <w:rPr>
          <w:rFonts w:eastAsia="Times New Roman" w:cs="Verdana" w:ascii="Verdana" w:hAnsi="Verdana"/>
          <w:b/>
          <w:bCs/>
          <w:i/>
          <w:iCs/>
          <w:color w:val="000000"/>
          <w:sz w:val="24"/>
          <w:szCs w:val="24"/>
          <w:lang w:eastAsia="ru-RU"/>
        </w:rPr>
        <w:t>Курить - здоровью вредить" Иванов Петр, 16 лет школа № 7,9кл.</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ля подготовки рисунков и плакатов можно использовать уроки изобразительного искусства, рисования, внеклассные часы или домашнее врем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оведение подобных конкурсов стоит в ряду мероприятий по формированию здорового образа жизни и профилактике наркозависимост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СОЧИНЕНИЯ, ИЗЛОЖЕНИЯ, ДИКТАНТ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дна из форм опосредованной и прямой профилактики наркозависимости – написание учащимися сочинений, изложений, диктант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1. СОЧИНЕ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Написание сочинений может быть проведено в потоке старшеклассников (8-11 кл.), в районе, в городе. Опыт проведения этой акции в Томске имеется. В 1995г. было обработано 7126 сочинений старшеклассников города, написанные в один и тот же час и день на любую тему из 8 заданных. </w:t>
      </w:r>
    </w:p>
    <w:p>
      <w:pPr>
        <w:pStyle w:val="Normal"/>
        <w:spacing w:lineRule="auto" w:line="240" w:before="280" w:after="280"/>
        <w:rPr/>
      </w:pPr>
      <w:r>
        <w:rPr>
          <w:rFonts w:eastAsia="Times New Roman" w:cs="Verdana" w:ascii="Verdana" w:hAnsi="Verdana"/>
          <w:b/>
          <w:bCs/>
          <w:color w:val="000000"/>
          <w:sz w:val="24"/>
          <w:szCs w:val="24"/>
          <w:lang w:eastAsia="ru-RU"/>
        </w:rPr>
        <w:t>Задачи акции:</w:t>
      </w:r>
      <w:r>
        <w:rPr>
          <w:rFonts w:eastAsia="Times New Roman" w:cs="Verdana" w:ascii="Verdana" w:hAnsi="Verdana"/>
          <w:color w:val="000000"/>
          <w:sz w:val="24"/>
          <w:szCs w:val="24"/>
          <w:lang w:eastAsia="ru-RU"/>
        </w:rPr>
        <w:t xml:space="preserve"> </w:t>
      </w:r>
    </w:p>
    <w:p>
      <w:pPr>
        <w:pStyle w:val="Normal"/>
        <w:numPr>
          <w:ilvl w:val="0"/>
          <w:numId w:val="11"/>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оценить уровень знаний учащихся о наркозависимости </w:t>
      </w:r>
    </w:p>
    <w:p>
      <w:pPr>
        <w:pStyle w:val="Normal"/>
        <w:numPr>
          <w:ilvl w:val="0"/>
          <w:numId w:val="11"/>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ыяснить отношение подростков и молодежи к наркопотреблению </w:t>
      </w:r>
    </w:p>
    <w:p>
      <w:pPr>
        <w:pStyle w:val="Normal"/>
        <w:numPr>
          <w:ilvl w:val="0"/>
          <w:numId w:val="11"/>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уточнить пути коррекции знаний и профилактики наркопотребления </w:t>
      </w:r>
    </w:p>
    <w:p>
      <w:pPr>
        <w:pStyle w:val="Normal"/>
        <w:numPr>
          <w:ilvl w:val="0"/>
          <w:numId w:val="11"/>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создать негативное общественное мнение о наркозависимости </w:t>
      </w:r>
    </w:p>
    <w:p>
      <w:pPr>
        <w:pStyle w:val="Normal"/>
        <w:numPr>
          <w:ilvl w:val="0"/>
          <w:numId w:val="11"/>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ыяснить интересы школьников в этой проблеме выяснить уровень погруженности подростков в эту проблему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 xml:space="preserve">Перед проведением такой акции необходима подготовительная работа: </w:t>
      </w:r>
    </w:p>
    <w:p>
      <w:pPr>
        <w:pStyle w:val="Normal"/>
        <w:numPr>
          <w:ilvl w:val="0"/>
          <w:numId w:val="12"/>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инструктаж для завучей школ </w:t>
      </w:r>
    </w:p>
    <w:p>
      <w:pPr>
        <w:pStyle w:val="Normal"/>
        <w:numPr>
          <w:ilvl w:val="0"/>
          <w:numId w:val="12"/>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раздача инструкций для классов с указанием тем и информацией для учителей </w:t>
      </w:r>
    </w:p>
    <w:p>
      <w:pPr>
        <w:pStyle w:val="Normal"/>
        <w:numPr>
          <w:ilvl w:val="0"/>
          <w:numId w:val="12"/>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договоренность с независимой группой людей для присутствия на акции и изъятия сочинений (учащиеся педучилища, медучилища, студенты СГМУ). </w:t>
      </w:r>
    </w:p>
    <w:p>
      <w:pPr>
        <w:pStyle w:val="Normal"/>
        <w:spacing w:lineRule="auto" w:line="240" w:before="280" w:after="280"/>
        <w:rPr/>
      </w:pPr>
      <w:r>
        <w:rPr>
          <w:rFonts w:eastAsia="Times New Roman" w:cs="Verdana" w:ascii="Verdana" w:hAnsi="Verdana"/>
          <w:b/>
          <w:bCs/>
          <w:color w:val="000000"/>
          <w:sz w:val="24"/>
          <w:szCs w:val="24"/>
          <w:lang w:eastAsia="ru-RU"/>
        </w:rPr>
        <w:t>Темы сочинений:</w:t>
      </w:r>
      <w:r>
        <w:rPr>
          <w:rFonts w:eastAsia="Times New Roman" w:cs="Verdana" w:ascii="Verdana" w:hAnsi="Verdana"/>
          <w:color w:val="000000"/>
          <w:sz w:val="24"/>
          <w:szCs w:val="24"/>
          <w:lang w:eastAsia="ru-RU"/>
        </w:rPr>
        <w:t xml:space="preserve"> </w:t>
      </w:r>
    </w:p>
    <w:p>
      <w:pPr>
        <w:pStyle w:val="Normal"/>
        <w:numPr>
          <w:ilvl w:val="0"/>
          <w:numId w:val="6"/>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Как люди становятся алкоголиками и наркоманами? </w:t>
      </w:r>
    </w:p>
    <w:p>
      <w:pPr>
        <w:pStyle w:val="Normal"/>
        <w:numPr>
          <w:ilvl w:val="0"/>
          <w:numId w:val="6"/>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Наркотики и семья. </w:t>
      </w:r>
    </w:p>
    <w:p>
      <w:pPr>
        <w:pStyle w:val="Normal"/>
        <w:numPr>
          <w:ilvl w:val="0"/>
          <w:numId w:val="6"/>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чему люди курят, принимают алкоголь и наркотики? </w:t>
      </w:r>
    </w:p>
    <w:p>
      <w:pPr>
        <w:pStyle w:val="Normal"/>
        <w:numPr>
          <w:ilvl w:val="0"/>
          <w:numId w:val="6"/>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 чем же вред наркотиков, алкоголя и табака? </w:t>
      </w:r>
    </w:p>
    <w:p>
      <w:pPr>
        <w:pStyle w:val="Normal"/>
        <w:numPr>
          <w:ilvl w:val="0"/>
          <w:numId w:val="6"/>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Как снизить распространенность курения, пьянства и наркомании? </w:t>
      </w:r>
    </w:p>
    <w:p>
      <w:pPr>
        <w:pStyle w:val="Normal"/>
        <w:numPr>
          <w:ilvl w:val="0"/>
          <w:numId w:val="6"/>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стречались ли Вы с рекламой наркотиков?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чень важна информация, которую учитель предоставляет классу перед написанием сочинения. Конечно, в информации должно присутствовать и отношение педагога к этой проблеме, и неформальность в проведении акции. Не рекомендуется углубляться в рассказ о наркотиках, способах их потребления, приготовле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офилактика наркозависимости, особенно наркомании, требует специальных знаний, обучения, владения элементами правильного воздействия на психику подростк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осле сбора сочинений в одной организации начинается </w:t>
      </w:r>
    </w:p>
    <w:p>
      <w:pPr>
        <w:pStyle w:val="Normal"/>
        <w:spacing w:lineRule="auto" w:line="240" w:before="280" w:after="280"/>
        <w:rPr/>
      </w:pPr>
      <w:r>
        <w:rPr>
          <w:rFonts w:eastAsia="Times New Roman" w:cs="Verdana" w:ascii="Verdana" w:hAnsi="Verdana"/>
          <w:b/>
          <w:bCs/>
          <w:color w:val="000000"/>
          <w:sz w:val="24"/>
          <w:szCs w:val="24"/>
          <w:lang w:eastAsia="ru-RU"/>
        </w:rPr>
        <w:t xml:space="preserve">2-й этап </w:t>
      </w:r>
      <w:r>
        <w:rPr>
          <w:rFonts w:eastAsia="Times New Roman" w:cs="Verdana" w:ascii="Verdana" w:hAnsi="Verdana"/>
          <w:color w:val="000000"/>
          <w:sz w:val="24"/>
          <w:szCs w:val="24"/>
          <w:lang w:eastAsia="ru-RU"/>
        </w:rPr>
        <w:t>(обработка сочинений). На этом этапе используются имеющиеся силы школьных психологов, психотерапевтов, врачей-наркологов и других профессиональных работников. Обработка проводится по специальной анкете (по классу, школам, району, городу).</w:t>
      </w:r>
    </w:p>
    <w:p>
      <w:pPr>
        <w:pStyle w:val="Normal"/>
        <w:spacing w:lineRule="auto" w:line="240" w:before="280" w:after="280"/>
        <w:rPr/>
      </w:pPr>
      <w:r>
        <w:rPr>
          <w:rFonts w:eastAsia="Times New Roman" w:cs="Verdana" w:ascii="Verdana" w:hAnsi="Verdana"/>
          <w:b/>
          <w:bCs/>
          <w:color w:val="000000"/>
          <w:sz w:val="24"/>
          <w:szCs w:val="24"/>
          <w:lang w:eastAsia="ru-RU"/>
        </w:rPr>
        <w:t>3-й этап –</w:t>
      </w:r>
      <w:r>
        <w:rPr>
          <w:rFonts w:eastAsia="Times New Roman" w:cs="Verdana" w:ascii="Verdana" w:hAnsi="Verdana"/>
          <w:color w:val="000000"/>
          <w:sz w:val="24"/>
          <w:szCs w:val="24"/>
          <w:lang w:eastAsia="ru-RU"/>
        </w:rPr>
        <w:t xml:space="preserve"> анализ полученных материалов, привлечение средств массовой информации и подготовка аналитической справки для руководителей заинтересованных ведомст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i/>
          <w:iCs/>
          <w:color w:val="000000"/>
          <w:sz w:val="24"/>
          <w:szCs w:val="24"/>
          <w:lang w:eastAsia="ru-RU"/>
        </w:rPr>
        <w:t>Примечани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Учащиеся, привлеченные к такой акции, должны хорошо понимать, что сочинения анонимны, для этого привлекаются независимые эксперты, поэтому эта акция не может проводиться в отдельном класс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еобходимые материалы (инструкции, анкеты) имеются в обл. центре медпрофилактик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2. ИЗЛОЖЕ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писания изложений возможно в классе, потоке, школе после проведения какого-либо мероприятия, акци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меется опыт 23 школ г.Томска - написание изложений после посещения подростковой колонии в п. Дзержинском и после бесед, проведенных группой школьников с осужденными наркоманами. Собеседование проводилось при участии психолога школы и старшего воспитателя колони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других случаях изложения возможны: после выступлений в классе, школе, на потоке специалистов - врачей, психологов, юристов, сотрудников милиции и др.; после специального показа тематического фильма, телепередачи по теме; музыкальной акции, посвященной этой проблеме, например, “Рок против наркотиков” и т.д.</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Изложение пишется после небольшого выступления педагога или школьного психолога о проведенных мероприятиях, акциях, о проблеме. </w:t>
      </w:r>
    </w:p>
    <w:p>
      <w:pPr>
        <w:pStyle w:val="Normal"/>
        <w:spacing w:lineRule="auto" w:line="240" w:before="280" w:after="280"/>
        <w:rPr/>
      </w:pPr>
      <w:r>
        <w:rPr>
          <w:rFonts w:eastAsia="Times New Roman" w:cs="Verdana" w:ascii="Verdana" w:hAnsi="Verdana"/>
          <w:b/>
          <w:bCs/>
          <w:color w:val="000000"/>
          <w:sz w:val="24"/>
          <w:szCs w:val="24"/>
          <w:lang w:eastAsia="ru-RU"/>
        </w:rPr>
        <w:t>ЗАДАЧИ написания изложений:</w:t>
      </w:r>
      <w:r>
        <w:rPr>
          <w:rFonts w:eastAsia="Times New Roman" w:cs="Verdana" w:ascii="Verdana" w:hAnsi="Verdana"/>
          <w:color w:val="000000"/>
          <w:sz w:val="24"/>
          <w:szCs w:val="24"/>
          <w:lang w:eastAsia="ru-RU"/>
        </w:rPr>
        <w:t xml:space="preserve"> </w:t>
      </w:r>
    </w:p>
    <w:p>
      <w:pPr>
        <w:pStyle w:val="Normal"/>
        <w:numPr>
          <w:ilvl w:val="0"/>
          <w:numId w:val="13"/>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узнать отношение учащихся к проблеме, поднятой на акции, их видение, объем знаний по этим вопросам для коррекции знаний в дальнейшем </w:t>
      </w:r>
    </w:p>
    <w:p>
      <w:pPr>
        <w:pStyle w:val="Normal"/>
        <w:numPr>
          <w:ilvl w:val="0"/>
          <w:numId w:val="13"/>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закрепить получаемые знания в сознании и подсознании учащихся.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3. ДИКТАНТ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писание диктантов возможно в младших классах на уроках русского язы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Темы для диктантов подбираются по возрасту учащихся. Это возможны общие установочные положения для самых младших о здоровом образе жизни, важности зарядки, правильного питания, чистки зубов, мытья рук перед едой и т.д. Уже здесь возможны вкрапления элементов профилактики наркозависимости – темы о вреде табака, алкоголя для здоровь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более старших классах больше уделяется внимания профилактике курения, пьянства. Тексты можно брать из литературы, подыскивать отрывки из известных книг о силе воли героев, величии духа у людей, трезвом разуме, интеллекте, спорте, космонавтике. Везде можно вкраплять данные о неприятии курения, трезвости героев, их отношении к этим явлениям. Такие “специальные” диктанты могут не сопровождаться какими-то инструкциями или комментариями педагогов.</w:t>
      </w:r>
    </w:p>
    <w:p>
      <w:pPr>
        <w:pStyle w:val="Normal"/>
        <w:spacing w:lineRule="auto" w:line="240" w:before="280" w:after="280"/>
        <w:rPr/>
      </w:pPr>
      <w:r>
        <w:rPr>
          <w:rFonts w:eastAsia="Times New Roman" w:cs="Verdana" w:ascii="Verdana" w:hAnsi="Verdana"/>
          <w:b/>
          <w:bCs/>
          <w:color w:val="000000"/>
          <w:sz w:val="24"/>
          <w:szCs w:val="24"/>
          <w:lang w:eastAsia="ru-RU"/>
        </w:rPr>
        <w:t>ЗАДАЧИ диктантов:</w:t>
      </w:r>
      <w:r>
        <w:rPr>
          <w:rFonts w:eastAsia="Times New Roman" w:cs="Verdana" w:ascii="Verdana" w:hAnsi="Verdana"/>
          <w:color w:val="000000"/>
          <w:sz w:val="24"/>
          <w:szCs w:val="24"/>
          <w:lang w:eastAsia="ru-RU"/>
        </w:rPr>
        <w:t xml:space="preserve"> </w:t>
      </w:r>
    </w:p>
    <w:p>
      <w:pPr>
        <w:pStyle w:val="Normal"/>
        <w:numPr>
          <w:ilvl w:val="0"/>
          <w:numId w:val="8"/>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дать учащимся знание о здоровом образе жизни, элементах профилактики различных болезней </w:t>
      </w:r>
    </w:p>
    <w:p>
      <w:pPr>
        <w:pStyle w:val="Normal"/>
        <w:numPr>
          <w:ilvl w:val="0"/>
          <w:numId w:val="8"/>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закрепить эти знания не только через 2-ю сигнальную систему (слово), но и через 1-ю сигнальную систему (написание) в сознании и подсознании школьников.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Примечани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пециальная литература по здоровому образу жизни и профилактике болезней, а также часть разработанных диктантов имеется в областном центре медпрофилактик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КОНКУРСЫ АГИТБРИГАД</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нкурсы агитбригад можно проводить в школе (среди старших классов), в районе (среди школ) и в городе (межрайонный). Любой подобный конкурс может быть проведен отдельно – школа, район, город. Или в три этапа: 1-й этап – отбор лучшего сценария, артистов и постановки в школе для участия в районном конкурсе, 2-й этап – проведение районного конкурса для отбора 2-3 лучших агитбригад для участия в городском, 3-й этап – городской конкурс.</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оведение любого из этих конкурсов требует создания оргкомитета и разработки положения. В трехэтапном конкурсе оргкомитет создается в рамках городского управления образования, назначаются ответственные за проведение районных конкурсов и документы в районе, школе готовятся по нисходящей.</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 разработке положения о трехэтапном конкурсе необходимо учесть следующие моменты:</w:t>
      </w:r>
    </w:p>
    <w:p>
      <w:pPr>
        <w:pStyle w:val="Normal"/>
        <w:spacing w:lineRule="auto" w:line="240" w:before="280" w:after="280"/>
        <w:rPr/>
      </w:pPr>
      <w:r>
        <w:rPr>
          <w:rFonts w:eastAsia="Times New Roman" w:cs="Verdana" w:ascii="Verdana" w:hAnsi="Verdana"/>
          <w:b/>
          <w:bCs/>
          <w:color w:val="000000"/>
          <w:sz w:val="24"/>
          <w:szCs w:val="24"/>
          <w:lang w:eastAsia="ru-RU"/>
        </w:rPr>
        <w:t>ЗАДАЧИ конкурса</w:t>
      </w:r>
      <w:r>
        <w:rPr>
          <w:rFonts w:eastAsia="Times New Roman" w:cs="Verdana" w:ascii="Verdana" w:hAnsi="Verdana"/>
          <w:color w:val="000000"/>
          <w:sz w:val="24"/>
          <w:szCs w:val="24"/>
          <w:lang w:eastAsia="ru-RU"/>
        </w:rPr>
        <w:t xml:space="preserve"> </w:t>
      </w:r>
    </w:p>
    <w:p>
      <w:pPr>
        <w:pStyle w:val="Normal"/>
        <w:numPr>
          <w:ilvl w:val="0"/>
          <w:numId w:val="5"/>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агитация за здоровый образ жизни, пропаганда здорового образа жизни </w:t>
      </w:r>
    </w:p>
    <w:p>
      <w:pPr>
        <w:pStyle w:val="Normal"/>
        <w:numPr>
          <w:ilvl w:val="0"/>
          <w:numId w:val="5"/>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увеличение знаний участников конкурса и зрителей на всех этапах о негативных последствиях наркозависимости (никотин, алкоголь, наркотики) и положительных моментах здорового образа жизни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ВОЗРАСТ участник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Обязательно указать возраст или классы для участия в конкурсе в зависимости от тематики: </w:t>
      </w:r>
    </w:p>
    <w:p>
      <w:pPr>
        <w:pStyle w:val="Normal"/>
        <w:numPr>
          <w:ilvl w:val="0"/>
          <w:numId w:val="4"/>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се зависимости - 9-11 классы </w:t>
      </w:r>
    </w:p>
    <w:p>
      <w:pPr>
        <w:pStyle w:val="Normal"/>
        <w:numPr>
          <w:ilvl w:val="0"/>
          <w:numId w:val="4"/>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курение - 5-7 классы </w:t>
      </w:r>
    </w:p>
    <w:p>
      <w:pPr>
        <w:pStyle w:val="Normal"/>
        <w:numPr>
          <w:ilvl w:val="0"/>
          <w:numId w:val="4"/>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ьянство - 7-9 классы </w:t>
      </w:r>
    </w:p>
    <w:p>
      <w:pPr>
        <w:pStyle w:val="Normal"/>
        <w:numPr>
          <w:ilvl w:val="0"/>
          <w:numId w:val="4"/>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наркотики - 9-11 классы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НАЗВАНИЕ конкурс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Может быть, любым в зависимости от творческого подхода организаторов, темы конкурса, возраста участников. </w:t>
      </w:r>
    </w:p>
    <w:p>
      <w:pPr>
        <w:pStyle w:val="Normal"/>
        <w:numPr>
          <w:ilvl w:val="0"/>
          <w:numId w:val="10"/>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Молодое поколение выбирает. </w:t>
      </w:r>
    </w:p>
    <w:p>
      <w:pPr>
        <w:pStyle w:val="Normal"/>
        <w:numPr>
          <w:ilvl w:val="0"/>
          <w:numId w:val="10"/>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Береги здоровье смолоду </w:t>
      </w:r>
    </w:p>
    <w:p>
      <w:pPr>
        <w:pStyle w:val="Normal"/>
        <w:numPr>
          <w:ilvl w:val="0"/>
          <w:numId w:val="10"/>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Здоровье. Что это?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ЖЮР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олжны быть заранее известны члены жюри городского конкурса и далее по нисходящей. На всех этапах в жюри должны быть привлечены педагоги, психологи, работники искусства, специалисты по профилактике наркозависимости, врачи-нарколог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ФОРМЫ работы агитбригад</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Это могут быть пьесы, мюзиклы, литературно-музыкальные композиции, капустник, художественно-поэтические композиции, “солянки” и др. Возможно любое представление агитбригад.</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ВРЕМЯ и количество участник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Заранее должно быть определено время выступления агитбригад, например, не более 15 минут. Это дает возможность сконцентрировать суть и смысл выступления агитбригады и не затянет сам конкурс, если агитбригад много.</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ИДЕЙНАЯ направленность</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Этот вопрос можно поставить на инструктаж ответственных лиц за подготовку агитбригад. Должна быть четкая направленность: положительное воздействие здорового образа жизни и негативная сторона потребления различных наркотик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Кировском отделе образования есть очень хороший опыт проведения подобного конкурса, но некоторые агитбригады школ бросили свои лучшие силы (сценарные, авторские, артистические) на образы отрицательных героев (наркоманов, пьяниц, курильщиков), а положительные рядом с ними выглядели ( по тексту, игре) наивно, тускло, пассивно, тогда как отрицательные - ярко, эмоционально, интересно.</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НАГРАЖДЕНИ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 положении должно быть сказано о награждении победителей и по каким номинациям они будут оцениваться. </w:t>
      </w:r>
    </w:p>
    <w:p>
      <w:pPr>
        <w:pStyle w:val="Normal"/>
        <w:numPr>
          <w:ilvl w:val="0"/>
          <w:numId w:val="7"/>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лучшая агитбригада </w:t>
      </w:r>
    </w:p>
    <w:p>
      <w:pPr>
        <w:pStyle w:val="Normal"/>
        <w:numPr>
          <w:ilvl w:val="0"/>
          <w:numId w:val="7"/>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лучшее отражение идеи конкурса </w:t>
      </w:r>
    </w:p>
    <w:p>
      <w:pPr>
        <w:pStyle w:val="Normal"/>
        <w:numPr>
          <w:ilvl w:val="0"/>
          <w:numId w:val="7"/>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лучший исполнитель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озможны любые другие номинации. Все зависит от проведения (школа, район, город) и финансовых возможностей.</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Заключительный конкурс на любом этапе должен быть праздником в школе, р-не, городе. Приглашаются гости. Возможно сопровождение приема гостей раздачей листовок. В фойе возможна тематическая выставка рисунков, плакатов, литератур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зы могут быть спонсорскими или могут награждать члены жюри, представляя свои призы от учреждений (УНО, наркодиспансер, центр медпрофилактики, психологическая служба и др.). Возможно подключение спонсоров из других сфер.</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Лучшие агитбригады в дальнейшем могут быть использованы на тематических фестивалях, в концертах или устроить “гастроли” по школам района, города, например, в сопровождении короткой беседы специалистов по тем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 заключительный смотр хорошо подключить СМИ (радио, газеты, телевидени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ВЕЧЕР ВОПРОСОВ И ОТВЕТ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дной из интересных форм работы со школьниками по профилактике наркозависимости являются вечера вопросов и ответ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ЦЕЛЬ проведе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овысить информированность учащихся о развитии наркозависимости, сформировать негативное отношение к вредным привычкам.</w:t>
      </w:r>
    </w:p>
    <w:p>
      <w:pPr>
        <w:pStyle w:val="Normal"/>
        <w:spacing w:lineRule="auto" w:line="240" w:before="280" w:after="280"/>
        <w:rPr/>
      </w:pPr>
      <w:r>
        <w:rPr>
          <w:rFonts w:eastAsia="Times New Roman" w:cs="Verdana" w:ascii="Verdana" w:hAnsi="Verdana"/>
          <w:b/>
          <w:bCs/>
          <w:color w:val="000000"/>
          <w:sz w:val="24"/>
          <w:szCs w:val="24"/>
          <w:lang w:eastAsia="ru-RU"/>
        </w:rPr>
        <w:t xml:space="preserve">УЧАСТНИКИ: </w:t>
      </w:r>
      <w:r>
        <w:rPr>
          <w:rFonts w:eastAsia="Times New Roman" w:cs="Verdana" w:ascii="Verdana" w:hAnsi="Verdana"/>
          <w:color w:val="000000"/>
          <w:sz w:val="24"/>
          <w:szCs w:val="24"/>
          <w:lang w:eastAsia="ru-RU"/>
        </w:rPr>
        <w:t>Учащиеся 9-11 класс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ПОДГОТОВ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нформация о дате проведения мероприятия, его тематика и содержание дается в виде красочного объявления в вестибюле школы, объявляется классными руководителями. В целях более полного раскрытия проблемы, волнующей подростков, заранее собираются вопросы для специалистов, принимающих участие в проведении вечера. Сделать это можно либо через учителя, но лучше предусмотреть сбор вопросов в специальный ящичек, расположенный рядом с объявлением о проведении вечера. Вопросы передаются не менее чем за два дня до начала мероприятия специалистам.</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ледует предусмотреть и раздачу спецлитературы (листовок, буклетов, памяток) участникам мероприят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помещении, где будет проходить вечер вопросов и ответов можно оформить выставку из конкурсных плакатов или готовых материалов по тематике, соответствующей мероприятию.</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ПРОГРАММ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ечер вопросов и ответов можно проводить как для смешанной аудитории, так и для раздельной. Соответственно этому и готовится команда специалистов, принимающих в нем участие. Тематика такого разговора может касаться только проблемы наркомании либо увязана с образом жизни и профилактикой заболеваний, непосредственно сопричастных с вредными привычками (курением, пьянством).</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ТЕМ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w:t>
      </w:r>
      <w:r>
        <w:rPr>
          <w:rFonts w:eastAsia="Times New Roman" w:cs="Verdana" w:ascii="Verdana" w:hAnsi="Verdana"/>
          <w:color w:val="000000"/>
          <w:sz w:val="24"/>
          <w:szCs w:val="24"/>
          <w:lang w:eastAsia="ru-RU"/>
        </w:rPr>
        <w:t xml:space="preserve">Спасем себя и мир от наркотиков” “Образ жизни и Я” “Нам жить в XXI веке”.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 вечер, где участвуют только девушки, приглашаются нарколог, гинеколог, психолог, можно пригласить косметолога. Ведущий вечера должен дать краткую картину положения проблемы в данном районе, школе. Каждый выступающий уделяет часть времени раскрытию темы с точки зрения своей специальности. Так, например, гинеколог увязывает значимость сигареты, наркотиков, алкоголя для здоровья будущей матери; косметолог увязывает вредные привычки с красотой волос.</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 вечер вопросов и ответов для юношей можно пригласить нарколога, сексопатолога, психиатра, сотрудника органов по борьбе с наркобизнесом и др. специалистов, это зависит от анализа собранных вопрос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 смешанной аудитории участие принимают нарколог, представители по комиссии по делам несовершеннолетних, венеролога и т.д.</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едущий объявляет о возможности задавать дополнительные вопросы либо устно, либо письменно. Для большей активизации аудитории желательно начать мероприятие с просмотра отдельных фрагментов видеофильмов, связанных с темой (табакокурение и др. наркозависимости). Следует предусмотреть возможность общения специалистов с подростками в индивидуальной бесед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МОЛОДЕЖНЫЕ АКЦИ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дна из форм профилактики наркозависимости – молодежные акции различной направленности: музыкальные фестивали, дискотеки, слеты, лотереи и др.</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ажна наполняемость любой такой акции ненавязчивыми элементами профилактики наркозависимости. Красной нитью любой акции должны быть музыка – на рок-фестивале, танцы – на дискотеке и т.д. Но все это может сопровождаться различными элементами познавательного или утверждающего характера, побуждающими к размышлениям по заданной проблем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Томске, Северске есть опыт проведения таких акций городского, внутри училищного, внутри школьного, межшкольного масштаб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зависимости от места проведения (помещение, парк, летняя эстрада, танцевальная площадка и др.), масштаба (школа, училище, микрорайон, город), финансирования –сценарии различн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РЕКЛАМА И ИНФОРМАЦ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озможна просто информация по училищу, а возможны и красочные афиши, плакаты по городу.</w:t>
      </w:r>
    </w:p>
    <w:p>
      <w:pPr>
        <w:pStyle w:val="Normal"/>
        <w:spacing w:lineRule="auto" w:line="240" w:before="280" w:after="280"/>
        <w:rPr/>
      </w:pPr>
      <w:r>
        <w:rPr>
          <w:rFonts w:eastAsia="Times New Roman" w:cs="Verdana" w:ascii="Verdana" w:hAnsi="Verdana"/>
          <w:color w:val="000000"/>
          <w:sz w:val="24"/>
          <w:szCs w:val="24"/>
          <w:lang w:eastAsia="ru-RU"/>
        </w:rPr>
        <w:t xml:space="preserve">1. </w:t>
      </w:r>
      <w:r>
        <w:rPr>
          <w:rFonts w:eastAsia="Times New Roman" w:cs="Verdana" w:ascii="Verdana" w:hAnsi="Verdana"/>
          <w:b/>
          <w:bCs/>
          <w:color w:val="000000"/>
          <w:sz w:val="24"/>
          <w:szCs w:val="24"/>
          <w:lang w:eastAsia="ru-RU"/>
        </w:rPr>
        <w:t xml:space="preserve">Объявления по радио, на телевидении, в газетах </w:t>
      </w:r>
      <w:r>
        <w:rPr>
          <w:rFonts w:eastAsia="Times New Roman" w:cs="Verdana" w:ascii="Verdana" w:hAnsi="Verdana"/>
          <w:color w:val="000000"/>
          <w:sz w:val="24"/>
          <w:szCs w:val="24"/>
          <w:lang w:eastAsia="ru-RU"/>
        </w:rPr>
        <w:t>помогают создать определенное общественное мнение. Возможны яркие приглашения.</w:t>
      </w:r>
    </w:p>
    <w:p>
      <w:pPr>
        <w:pStyle w:val="Normal"/>
        <w:spacing w:lineRule="auto" w:line="240" w:before="280" w:after="280"/>
        <w:rPr/>
      </w:pPr>
      <w:r>
        <w:rPr>
          <w:rFonts w:eastAsia="Times New Roman" w:cs="Verdana" w:ascii="Verdana" w:hAnsi="Verdana"/>
          <w:b/>
          <w:bCs/>
          <w:color w:val="000000"/>
          <w:sz w:val="24"/>
          <w:szCs w:val="24"/>
          <w:lang w:eastAsia="ru-RU"/>
        </w:rPr>
        <w:t>2. Выставки.</w:t>
      </w:r>
      <w:r>
        <w:rPr>
          <w:rFonts w:eastAsia="Times New Roman" w:cs="Verdana" w:ascii="Verdana" w:hAnsi="Verdana"/>
          <w:color w:val="000000"/>
          <w:sz w:val="24"/>
          <w:szCs w:val="24"/>
          <w:lang w:eastAsia="ru-RU"/>
        </w:rPr>
        <w:t xml:space="preserve"> Это могут быть плакаты, рисунки с конкурсов, популярная специальная литература по тематике,</w:t>
      </w:r>
    </w:p>
    <w:p>
      <w:pPr>
        <w:pStyle w:val="Normal"/>
        <w:spacing w:lineRule="auto" w:line="240" w:before="280" w:after="280"/>
        <w:rPr/>
      </w:pPr>
      <w:r>
        <w:rPr>
          <w:rFonts w:eastAsia="Times New Roman" w:cs="Verdana" w:ascii="Verdana" w:hAnsi="Verdana"/>
          <w:b/>
          <w:bCs/>
          <w:color w:val="000000"/>
          <w:sz w:val="24"/>
          <w:szCs w:val="24"/>
          <w:lang w:eastAsia="ru-RU"/>
        </w:rPr>
        <w:t>3. Распространение литературы.</w:t>
      </w:r>
      <w:r>
        <w:rPr>
          <w:rFonts w:eastAsia="Times New Roman" w:cs="Verdana" w:ascii="Verdana" w:hAnsi="Verdana"/>
          <w:color w:val="000000"/>
          <w:sz w:val="24"/>
          <w:szCs w:val="24"/>
          <w:lang w:eastAsia="ru-RU"/>
        </w:rPr>
        <w:t xml:space="preserve"> Могут быть листовки, буклеты, брошюры. Желательно наборы материалов дать каждому участнику акции. Хорошо бы в одном из выступлений прокомментировать эту литературу.</w:t>
      </w:r>
    </w:p>
    <w:p>
      <w:pPr>
        <w:pStyle w:val="Normal"/>
        <w:spacing w:lineRule="auto" w:line="240" w:before="280" w:after="280"/>
        <w:rPr/>
      </w:pPr>
      <w:r>
        <w:rPr>
          <w:rFonts w:eastAsia="Times New Roman" w:cs="Verdana" w:ascii="Verdana" w:hAnsi="Verdana"/>
          <w:b/>
          <w:bCs/>
          <w:color w:val="000000"/>
          <w:sz w:val="24"/>
          <w:szCs w:val="24"/>
          <w:lang w:eastAsia="ru-RU"/>
        </w:rPr>
        <w:t xml:space="preserve">4. Лотерея. </w:t>
      </w:r>
      <w:r>
        <w:rPr>
          <w:rFonts w:eastAsia="Times New Roman" w:cs="Verdana" w:ascii="Verdana" w:hAnsi="Verdana"/>
          <w:color w:val="000000"/>
          <w:sz w:val="24"/>
          <w:szCs w:val="24"/>
          <w:lang w:eastAsia="ru-RU"/>
        </w:rPr>
        <w:t>На обратной стороне приглашений или отдельно при раздаче у входа можно дать лотерейный билет с вопросами по теме акции и игровым номером. Вопросы лучше задавать с готовыми ответами на выбор, например: “Какие вещества сильнее всего повреждают нервные клетки: пестициды, никотин, консерванты, алкоголь, наркотики (нужное подчеркнуть)” В определенное время билеты собираются, жюри проверяют ответы, подводят итоги. Ведущие в течение акции награждают победителей.</w:t>
      </w:r>
    </w:p>
    <w:p>
      <w:pPr>
        <w:pStyle w:val="Normal"/>
        <w:spacing w:lineRule="auto" w:line="240" w:before="280" w:after="280"/>
        <w:rPr/>
      </w:pPr>
      <w:r>
        <w:rPr>
          <w:rFonts w:eastAsia="Times New Roman" w:cs="Verdana" w:ascii="Verdana" w:hAnsi="Verdana"/>
          <w:b/>
          <w:bCs/>
          <w:color w:val="000000"/>
          <w:sz w:val="24"/>
          <w:szCs w:val="24"/>
          <w:lang w:eastAsia="ru-RU"/>
        </w:rPr>
        <w:t>5. Конкурсы.</w:t>
      </w:r>
      <w:r>
        <w:rPr>
          <w:rFonts w:eastAsia="Times New Roman" w:cs="Verdana" w:ascii="Verdana" w:hAnsi="Verdana"/>
          <w:color w:val="000000"/>
          <w:sz w:val="24"/>
          <w:szCs w:val="24"/>
          <w:lang w:eastAsia="ru-RU"/>
        </w:rPr>
        <w:t xml:space="preserve"> Ведущие могут провести ряд конкурсов с участниками во время акции. Например: “Кто больше назовет пословиц и поговорок о вреде алкоголя?” или “Кто из музыкантов погиб от наркотиков?”</w:t>
      </w:r>
    </w:p>
    <w:p>
      <w:pPr>
        <w:pStyle w:val="Normal"/>
        <w:spacing w:lineRule="auto" w:line="240" w:before="280" w:after="280"/>
        <w:rPr/>
      </w:pPr>
      <w:r>
        <w:rPr>
          <w:rFonts w:eastAsia="Times New Roman" w:cs="Verdana" w:ascii="Verdana" w:hAnsi="Verdana"/>
          <w:b/>
          <w:bCs/>
          <w:color w:val="000000"/>
          <w:sz w:val="24"/>
          <w:szCs w:val="24"/>
          <w:lang w:eastAsia="ru-RU"/>
        </w:rPr>
        <w:t>6. Выступления.</w:t>
      </w:r>
      <w:r>
        <w:rPr>
          <w:rFonts w:eastAsia="Times New Roman" w:cs="Verdana" w:ascii="Verdana" w:hAnsi="Verdana"/>
          <w:color w:val="000000"/>
          <w:sz w:val="24"/>
          <w:szCs w:val="24"/>
          <w:lang w:eastAsia="ru-RU"/>
        </w:rPr>
        <w:t xml:space="preserve"> Украсят акцию 2-3 выступления, каждое не более 3 минут. Это могут быть выступления врача, спортсмена, музыканта, где красной нитью должно звучать “кайф – от любимого дела, а не от наркоти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озможны и другие элементы профилактики во время акции, о них заранее решает и готовит оргкомитет по проведению акции. На подобные акции можно пригласить журналистов средств массовой информаци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i/>
          <w:iCs/>
          <w:color w:val="000000"/>
          <w:sz w:val="24"/>
          <w:szCs w:val="24"/>
          <w:lang w:eastAsia="ru-RU"/>
        </w:rPr>
        <w:t>Примечани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месте с подобной акцией (до ее проведения) можно провести “Круглый стол” с педагогами, воспитателями и акция для них будет показательным учебным мероприятием:</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Круглый стол “ПРОФИЛАКТИКА НАРКОЗАВИСИМОСТЕЙ”</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Круглые столы собираются для обсуждения какой-либо проблемы (в школе, ПТУ, микрорайоне, городе) или для новой информации специалистов (район, город). Круглый стол собирается по инициативе школьного психолога, завуча по воспитательной работе, руководства районного, городского управления образования, профессионального начального образования и специалистов областного центра медпрофилактики, обл. наркодиспансера, НИИ психического здоровья. На круглом столе любого уровня необходимо: </w:t>
      </w:r>
    </w:p>
    <w:p>
      <w:pPr>
        <w:pStyle w:val="Normal"/>
        <w:numPr>
          <w:ilvl w:val="0"/>
          <w:numId w:val="2"/>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привлечь специалиста по проблеме (на уровне школы, ПТУ возможно обсуждение каких-то вопросов без специалистов под руководством завуча или психолога) для 10-15 минутного выступления, ответов на вопросы. </w:t>
      </w:r>
    </w:p>
    <w:p>
      <w:pPr>
        <w:pStyle w:val="Normal"/>
        <w:numPr>
          <w:ilvl w:val="0"/>
          <w:numId w:val="2"/>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иметь специальную литературу для раздачи (листовки, буклеты, брошюры и др.). Особенно это необходимо на круглых информационных столах, где будет информация о новых формах и методах профилактики, обсуждение программ и др.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Хорошо после таких “круглых столов” проводить какие-то формы профилактики с подростками, молодежью (фестивали, лотереи и др.) или любое профилактическое действие сопровождать или начинать с “круглого стола”, приглашая тех, кто может в дальнейшем использовать подобный опыт в своей работе (конкурсы, дискотеки, молодежные акции и др.).</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обл. центре медпрофилактики имеется опыт проведения “круглого стола” с молодежными акциями в Томске (ПТУ-20 и управление начального профобразования) и в Северске (с комитетом по молодежной политике города и управлением образова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 xml:space="preserve">РОДИТЕЛЬСКОЕ СОБРАНИЕ </w:t>
        <w:br/>
        <w:t>по профилактике наркозависимост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озможно проведение родительского собрания в классе, в потоках (1-4, 5-7, 8-11 классы), школе, округе, районе, городе. В зависимости от объема собрания проявляется инициатор такого мероприятия: кл. руководитель, завуч, </w:t>
      </w:r>
      <w:bookmarkStart w:id="0" w:name="остановка"/>
      <w:bookmarkEnd w:id="0"/>
      <w:r>
        <w:rPr>
          <w:rFonts w:eastAsia="Times New Roman" w:cs="Verdana" w:ascii="Verdana" w:hAnsi="Verdana"/>
          <w:color w:val="000000"/>
          <w:sz w:val="24"/>
          <w:szCs w:val="24"/>
          <w:lang w:eastAsia="ru-RU"/>
        </w:rPr>
        <w:t>директор школы или заврайоно, начальник управления образова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тветственный за проведение собрания, во-первых, разрабатывает план собрания с указанием точного времени и даты встречи специалистов с родителями. Во-вторых, готовит список специалистов, проговаривая с каждым объем и тему выступления (обл.наркодиспансер, обл. центр мед.профилактики, НИИ психического здоровья, кафедра психиатрии СГМУ, психологи различных служб), и в-третьих, решает вопрос об обеспечении родителей литературой (листовки, буклеты, брошюр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У обл. центра мед.профилактики имеется опыт проведения комплексной профилактики наркозависимости в школе, округе (одновременно в течение 2-3 дней в школе проводятся праздники здоровья для младших классов, выставки, вечера вопросов и ответов для старших классов, родительские собра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Родительские собрания в школах проводились по потокам, вопрос о тиражировании литературы решался с кандидатами в депутаты городской и областной Думы - они финансировали выпуск листовок, буклетов, брошюр. Руководители школ составляли четкий график собраний в школах. </w:t>
      </w:r>
    </w:p>
    <w:p>
      <w:pPr>
        <w:pStyle w:val="Normal"/>
        <w:spacing w:lineRule="auto" w:line="240" w:before="280" w:after="280"/>
        <w:rPr/>
      </w:pPr>
      <w:r>
        <w:rPr>
          <w:rFonts w:eastAsia="Times New Roman" w:cs="Verdana" w:ascii="Verdana" w:hAnsi="Verdana"/>
          <w:b/>
          <w:bCs/>
          <w:color w:val="000000"/>
          <w:sz w:val="24"/>
          <w:szCs w:val="24"/>
          <w:lang w:eastAsia="ru-RU"/>
        </w:rPr>
        <w:t>ЗАДАЧИ родительского собрания</w:t>
      </w:r>
      <w:r>
        <w:rPr>
          <w:rFonts w:eastAsia="Times New Roman" w:cs="Verdana" w:ascii="Verdana" w:hAnsi="Verdana"/>
          <w:color w:val="000000"/>
          <w:sz w:val="24"/>
          <w:szCs w:val="24"/>
          <w:lang w:eastAsia="ru-RU"/>
        </w:rPr>
        <w:t xml:space="preserve"> </w:t>
      </w:r>
    </w:p>
    <w:p>
      <w:pPr>
        <w:pStyle w:val="Normal"/>
        <w:numPr>
          <w:ilvl w:val="0"/>
          <w:numId w:val="3"/>
        </w:numP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дать знания о причинах потребления психоактивных веществ (никотин, алкоголь, наркотики) </w:t>
      </w:r>
    </w:p>
    <w:p>
      <w:pPr>
        <w:pStyle w:val="Normal"/>
        <w:numPr>
          <w:ilvl w:val="0"/>
          <w:numId w:val="3"/>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обратить внимание родителей на опасность распространения наркомании </w:t>
      </w:r>
    </w:p>
    <w:p>
      <w:pPr>
        <w:pStyle w:val="Normal"/>
        <w:numPr>
          <w:ilvl w:val="0"/>
          <w:numId w:val="3"/>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дать знания о признаках потребления психоактивных веществ у детей и подростков </w:t>
      </w:r>
    </w:p>
    <w:p>
      <w:pPr>
        <w:pStyle w:val="Normal"/>
        <w:numPr>
          <w:ilvl w:val="0"/>
          <w:numId w:val="3"/>
        </w:numPr>
        <w:spacing w:lineRule="auto" w:line="240"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дать советы и рекомендации по профилактике первого потребления наркотиков </w:t>
      </w:r>
    </w:p>
    <w:p>
      <w:pPr>
        <w:pStyle w:val="Normal"/>
        <w:numPr>
          <w:ilvl w:val="0"/>
          <w:numId w:val="3"/>
        </w:numPr>
        <w:spacing w:lineRule="auto" w:line="240" w:before="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известить родителей о том, куда обратиться в различных ситуациях, возникающих в семьях (конфликты, аддиктивное поведение подростков).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пециалисты (врачи-наркологи, психиатры, психотерапевты, психологи) в течение 30-40 минут дают необходимую информацию (желательно конкретным влияниям наркотиков и наркомании уделять минимум времени – 10-15%). Главное –предотвращение первого потребления. А это – воспитание, контроль, занятость детей, отклонения в поведении, типы личностей подростков и т.д. При раздаче брошюр для родителей научить использовать эту литературу для себя и для своих детей. Специалистам надо быть готовыми к ответам на вопросы родителей.</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 собрании хорошо устроить выставки тематических рисунков учащихс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озможно приглашение на собрание сотрудника милиции, знающего проблемы подростков, в т.ч. наркотические, именно этой школы, этого микрорайона. Его цель - в течение 10-15 минут рассказать об имеющихся статьях УК РФ по проблеме наркомании, привести конкретные пример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 подготовке и проведении крупного собрания (район, город) необходимо готовить много групп специалистов и составлять точный график их работы в школах, обеспечивая явку родителей на собрани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Можно использовать плановые классные собрания, собирая родителей из классов в общий зал по потокам. Наибольшие трудности при проведении собрания – подбор профессиональных специалистов и тиражирование литературы. При определенной доли активности организаторов эти проблемы решаем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АУКЦИОН “За жизнь без табачного дым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дной из форм работы по профилактике никотиновой и других зависимостей в средней и старшей возрастной группе учащихся (7-9кл.) следует считать "Аукционы Здоровья". Мероприятие такого плана является не только формой повышения знаний подростков по данному разделу, но и проверкой эффективности всей работы по профилактике наркозависимости, по формированию здорового образа жизни, но и проверкой эффективности этих знаний. Аукцион является подведением итогов всей работы, проводимой учителями в течение учебного года, либо определенного блока воспитательной работ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аукционе ведущая роль принадлежит аудитории, которая в свою очередь получает максимум познавательного материала. Это мероприятие проводится по параллелям (отдельно 7 кл., 8 кл. и т.д.). Для проведения аукциона выбирается жюри, в которое должны войти врач-нарколог, школьный врач, учителя биологии, ОБЖ.</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о форме проведения встреча строится по типу аукциона. С подачи ведущего в аудиторию задается вопрос. Отвечает первый поднявший руку (лучше эту роль отвести капитану, которого выбирает класс). После ответа первой команды остальные дополняют. Когда все вопросы на заданный вопрос исчерпаны, один из членов жюри дополняет ответы учащихся, сообщая таким образом недостающую информацию. Аукцион может проходить в два тура. В 1 туре участие принимают все команды, во 2 тур входят только две команды для определения победителя аукциона. Второй тур лучше сделать в виде практического задания, например, “День рождения друга”. Задача первой команды приложить максимум усилий и заставить некурящего закурить. Задача второй команды - убедить курящего бросить курить. Время для выполнения задания – не более 5 минут. 2 вариант: разработать рекламу сигарет – задание 1-й команде, и представить антирекламу – задание 2-й команде. Для работы с аудиторией выбираются помощники из числа учащихся, которые подают микрофон для ответа. На них возлагается вручение жетонов за ответы, которые различаются по цвету соответственно полученным баллам. В конце аукциона жюри подводит итоги и вручает призы, желательно всем командам-участникам. Ориентировочный перечень выставляемых на аукцион вопросов прилагаетс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Вопросы для аукцион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Назовите дату первого знакомства европейцев с табаком.</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12 октября 1492 г. (Дата открытия Америки Христофором Колумбом).</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Какие меры принимались в прошлом для запрета курения?</w:t>
      </w:r>
    </w:p>
    <w:p>
      <w:pPr>
        <w:pStyle w:val="Normal"/>
        <w:spacing w:lineRule="auto" w:line="240" w:before="280" w:after="280"/>
        <w:rPr>
          <w:rFonts w:ascii="Verdana" w:hAnsi="Verdana" w:eastAsia="Times New Roman" w:cs="Verdana"/>
          <w:i/>
          <w:i/>
          <w:iCs/>
          <w:color w:val="000000"/>
          <w:sz w:val="24"/>
          <w:szCs w:val="24"/>
          <w:lang w:eastAsia="ru-RU"/>
        </w:rPr>
      </w:pPr>
      <w:r>
        <w:rPr>
          <w:rFonts w:eastAsia="Times New Roman" w:cs="Verdana" w:ascii="Verdana" w:hAnsi="Verdana"/>
          <w:i/>
          <w:iCs/>
          <w:color w:val="000000"/>
          <w:sz w:val="24"/>
          <w:szCs w:val="24"/>
          <w:lang w:eastAsia="ru-RU"/>
        </w:rPr>
        <w:t>- Испанская королева Изабелла 1-ая прокляла его</w:t>
      </w:r>
    </w:p>
    <w:p>
      <w:pPr>
        <w:pStyle w:val="Normal"/>
        <w:spacing w:lineRule="auto" w:line="240" w:before="280" w:after="280"/>
        <w:rPr>
          <w:rFonts w:ascii="Verdana" w:hAnsi="Verdana" w:eastAsia="Times New Roman" w:cs="Verdana"/>
          <w:i/>
          <w:i/>
          <w:iCs/>
          <w:color w:val="000000"/>
          <w:sz w:val="24"/>
          <w:szCs w:val="24"/>
          <w:lang w:eastAsia="ru-RU"/>
        </w:rPr>
      </w:pPr>
      <w:r>
        <w:rPr>
          <w:rFonts w:eastAsia="Times New Roman" w:cs="Verdana" w:ascii="Verdana" w:hAnsi="Verdana"/>
          <w:i/>
          <w:iCs/>
          <w:color w:val="000000"/>
          <w:sz w:val="24"/>
          <w:szCs w:val="24"/>
          <w:lang w:eastAsia="ru-RU"/>
        </w:rPr>
        <w:t>- царь Михаил Федорович Романов приказал отрезать нос каждому, кто курит или 60 ударов по стопам</w:t>
      </w:r>
    </w:p>
    <w:p>
      <w:pPr>
        <w:pStyle w:val="Normal"/>
        <w:spacing w:lineRule="auto" w:line="240" w:before="280" w:after="280"/>
        <w:rPr>
          <w:rFonts w:ascii="Verdana" w:hAnsi="Verdana" w:eastAsia="Times New Roman" w:cs="Verdana"/>
          <w:i/>
          <w:i/>
          <w:iCs/>
          <w:color w:val="000000"/>
          <w:sz w:val="24"/>
          <w:szCs w:val="24"/>
          <w:lang w:eastAsia="ru-RU"/>
        </w:rPr>
      </w:pPr>
      <w:r>
        <w:rPr>
          <w:rFonts w:eastAsia="Times New Roman" w:cs="Verdana" w:ascii="Verdana" w:hAnsi="Verdana"/>
          <w:i/>
          <w:iCs/>
          <w:color w:val="000000"/>
          <w:sz w:val="24"/>
          <w:szCs w:val="24"/>
          <w:lang w:eastAsia="ru-RU"/>
        </w:rPr>
        <w:t>- турецкий султан Мурад IV запретил курение под страхом смертной казн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Англия, Елизавета 1 приравнивала курильщиков к ворам и их водили по улице с веревкой на ше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Герой произведения Гете “Фауст” Мефистофель предлагает закурить, хваля табак, говорит: “Полезная травка, не лопух какой-нибудь”. Что ответил Фауст?</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Не надо. Забава для дурак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4. В каком произведении автор описывает ощущения ребят от первой затяжки, каковы он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М. Твен “Приключения Тома Сойер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5. Что такое “пассивное курени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Вынужденное вдыхание некурящим табачного дыма, присутствующего в накуренном помещени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6. Назовите наиболее угрожающие здоровью вредные вещества табачного дым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Их более 30: никотин, угарный газ, канцерогенные веществ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7. Почему говорят “от курения тупеешь”.</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При курении в кровь поступает большое количество угарного газа, который образует с гемоглобином карбоксигемоглобин - стойкое соединение, которое не участвует в транспорте кислорода, вследствие чего наступает кислородное голодание мозга. Кроме того, у курильщиков кровеносные сосуды постепенно становятся менее эластичными, а просвет их более узким, что также снижает питание головного мозга. На заучивание уроков курильщик тратит на 2 часа больше, чем некурящий.</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8. Как действует никотин на организм?</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Никотин относится к нервным ядам, в малых дозах он возбуждает нервные клетки, способствует учащению дыхания и сердцебиения. В норме пульс 65-70 ударов в минуту, после выкуренной сигареты он увеличивается на 10-20 ударов. В больших</w:t>
      </w:r>
      <w:r>
        <w:rPr>
          <w:rFonts w:eastAsia="Times New Roman" w:cs="Verdana" w:ascii="Verdana" w:hAnsi="Verdana"/>
          <w:color w:val="000000"/>
          <w:sz w:val="24"/>
          <w:szCs w:val="24"/>
          <w:lang w:eastAsia="ru-RU"/>
        </w:rPr>
        <w:t xml:space="preserve"> </w:t>
      </w:r>
      <w:r>
        <w:rPr>
          <w:rFonts w:eastAsia="Times New Roman" w:cs="Verdana" w:ascii="Verdana" w:hAnsi="Verdana"/>
          <w:i/>
          <w:iCs/>
          <w:color w:val="000000"/>
          <w:sz w:val="24"/>
          <w:szCs w:val="24"/>
          <w:lang w:eastAsia="ru-RU"/>
        </w:rPr>
        <w:t>дозах никотин тормозит, а затем и парализует деятельность клеток ЦНС.</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9. Кто из звезд искусства негативно относится к курению? – </w:t>
      </w:r>
      <w:r>
        <w:rPr>
          <w:rFonts w:eastAsia="Times New Roman" w:cs="Verdana" w:ascii="Verdana" w:hAnsi="Verdana"/>
          <w:i/>
          <w:iCs/>
          <w:color w:val="000000"/>
          <w:sz w:val="24"/>
          <w:szCs w:val="24"/>
          <w:lang w:eastAsia="ru-RU"/>
        </w:rPr>
        <w:t>Сильвестр Сталоне, Патрисия Каас, Джейн Фонд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0. Объясните, кто больше получит вреда от курения: тот, кто первый начал курить сигарету или тот, кто ее докуривает и почему?</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Второй, т.к. в последней трети сигареты как раз и концентрируются самые вредные смолы, самые вредные продукты перегонки таба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1. При курении человек вдыхает тот же ядовитый газ, что содержится в выхлопных газах автомобильного двигателя. Как называется этот газ и в чем его вред?</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Угарный газ. Он, соединяясь с красными кровяными тельцами, уменьшает количество кислорода, переносимого кровью.</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2. Какой орган наряду с легкими больше всего страдает от последствий куре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Сердце, т.к. никотин вызывает кислородное голодание сердечной мышцы, повышение кровяного давления, увеличивается частота сердечных сокращений. Никотин также воздействует на надпочечник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3. В чем сказывается вред курения на работе легких?</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Они не могут полноценно выполнить свою основную функцию – вдох и выдох, т.к. при сгорании образуется деготь, который, в конечном счете, оседает в легких и они становятся менее эластичными. У курильщика, выкуривающего 1 пачку в день, через легкие проходит до 1 л дегтя за 30 лет курения.</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4.Какой витамин, необходимый для организма, разрушается при курени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i/>
          <w:iCs/>
          <w:color w:val="000000"/>
          <w:sz w:val="24"/>
          <w:szCs w:val="24"/>
          <w:lang w:eastAsia="ru-RU"/>
        </w:rPr>
        <w:t>- Витамин С, для его восполнения после выкуривания 20 сигарет необходимо съесть 4 кг апельсинов.</w:t>
      </w:r>
    </w:p>
    <w:p>
      <w:pPr>
        <w:pStyle w:val="Normal"/>
        <w:spacing w:lineRule="auto" w:line="240" w:before="280" w:after="28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ПРАЗДНИК здоровья в школе</w:t>
      </w:r>
    </w:p>
    <w:p>
      <w:pPr>
        <w:pStyle w:val="Normal"/>
        <w:spacing w:lineRule="auto" w:line="240" w:before="280" w:after="280"/>
        <w:rPr/>
      </w:pPr>
      <w:r>
        <w:rPr>
          <w:rFonts w:eastAsia="Times New Roman" w:cs="Verdana" w:ascii="Verdana" w:hAnsi="Verdana"/>
          <w:b/>
          <w:bCs/>
          <w:color w:val="000000"/>
          <w:sz w:val="24"/>
          <w:szCs w:val="24"/>
          <w:lang w:eastAsia="ru-RU"/>
        </w:rPr>
        <w:t>ЦЕЛЬ праздника здоровья</w:t>
      </w:r>
      <w:r>
        <w:rPr>
          <w:rFonts w:eastAsia="Times New Roman" w:cs="Verdana" w:ascii="Verdana" w:hAnsi="Verdana"/>
          <w:color w:val="000000"/>
          <w:sz w:val="24"/>
          <w:szCs w:val="24"/>
          <w:lang w:eastAsia="ru-RU"/>
        </w:rPr>
        <w:t xml:space="preserve"> – дать школьникам информацию по здоровому образу жизни, сформировать правильное отношение к наиболее распространенной пагубной привычке – курению, обучить основным навыкам личной гигиены, умению противостоять влиянию взрослых подростков в отношении табакокурения и др. вредных для здоровья привычек. Мероприятие должно носить информационно-развлекательный характер и адресоваться прежде всего учащимся 1-4 класс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УЧАСТНИКИ</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В празднике принимают активное участие ученики, педагогический персонал и при возможности и целесообразности можно привлекать к участию и подготовке родителей.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ПОДГОТОВ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xml:space="preserve">Назначение из числа педагогического персонала ответственного за проведение Дня здоровья. Создание инициативной группы, на заседании которой составляется план проведения подготовительной работы и распределение обязанностей. Определение материальной части: призы, сувениры, бумага, карандаши и т.д. Разработать положение о конкурсах (рисунков, лучшей частушки и др.) Информация о дате проведения мероприятия, его содержание дается в школе по радио, объявления в вестибюле и устно учителями в классах.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ПРОГРАММ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Конкурс детских рисунков “Будь здоров” можно провести в два этапа – внутриклассный и межклассный. Для подготовки рисунков можно использовать уроки рисования, внеклассное и домашнее время. Из лучших работ делается выстав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Конкурс на лучший классный уголок о здоровье (к оформлению можно привлекать родителей).</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Конкурс на лучшую частушку о здоровье.</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4. Накануне праздника здоровья в каждом классе проводится урок “Здоровый образ жизни. Что это?”. Среди учителей можно провести конкурс на лучшую методическую разработку урок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5. К началу учебного дня проведение праздника здоровья оформляется выставка из сданных на конкурс рисунков.</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6. Перед началом урока всем учащимся в классе или на перемене можно раздать витамины.</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7. Жюри из числа учащихся могут выставить оценки за внешний вид учащихся класса.</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8. В празднично оформленном помещении проводится заключительная часть праздника по одному из следующих вариантов.</w:t>
      </w:r>
    </w:p>
    <w:p>
      <w:pPr>
        <w:pStyle w:val="Normal"/>
        <w:spacing w:lineRule="auto" w:line="240" w:before="280" w:after="280"/>
        <w:rPr/>
      </w:pPr>
      <w:r>
        <w:rPr>
          <w:rFonts w:eastAsia="Times New Roman" w:cs="Verdana" w:ascii="Verdana" w:hAnsi="Verdana"/>
          <w:b/>
          <w:bCs/>
          <w:color w:val="000000"/>
          <w:sz w:val="24"/>
          <w:szCs w:val="24"/>
          <w:lang w:eastAsia="ru-RU"/>
        </w:rPr>
        <w:t>1 вариант.</w:t>
      </w:r>
      <w:r>
        <w:rPr>
          <w:rFonts w:eastAsia="Times New Roman" w:cs="Verdana" w:ascii="Verdana" w:hAnsi="Verdana"/>
          <w:color w:val="000000"/>
          <w:sz w:val="24"/>
          <w:szCs w:val="24"/>
          <w:lang w:eastAsia="ru-RU"/>
        </w:rPr>
        <w:t xml:space="preserve"> Представление каждого класса речевкой о здоровье. Объявление результатов конкурсов (рисунка, на самый опрятный класс, лучший уголок здоровья в классе) и награждение. Театрализованное представление “Как медведь трубку курил”, подготовленное одним из классов или кружком – кукольным или театральным. Проведение конкурса на лучшую частушку о здоровье. Проведение других конкурсов (кто быстрее надует воздушный шарик, конкурс пословиц о здоровье и др.) Заключение – пожелание здоровья всем.</w:t>
      </w:r>
    </w:p>
    <w:p>
      <w:pPr>
        <w:pStyle w:val="Normal"/>
        <w:spacing w:lineRule="auto" w:line="240" w:before="280" w:after="280"/>
        <w:rPr/>
      </w:pPr>
      <w:r>
        <w:rPr>
          <w:rFonts w:eastAsia="Times New Roman" w:cs="Verdana" w:ascii="Verdana" w:hAnsi="Verdana"/>
          <w:b/>
          <w:bCs/>
          <w:color w:val="000000"/>
          <w:sz w:val="24"/>
          <w:szCs w:val="24"/>
          <w:lang w:eastAsia="ru-RU"/>
        </w:rPr>
        <w:t>2 вариант.</w:t>
      </w:r>
      <w:r>
        <w:rPr>
          <w:rFonts w:eastAsia="Times New Roman" w:cs="Verdana" w:ascii="Verdana" w:hAnsi="Verdana"/>
          <w:color w:val="000000"/>
          <w:sz w:val="24"/>
          <w:szCs w:val="24"/>
          <w:lang w:eastAsia="ru-RU"/>
        </w:rPr>
        <w:t xml:space="preserve"> Праздник проходит в физкультурном зале или в другом большом зале, который оформлен празднично, согласно тематике Дня здоровья. Команды выстраиваются для представления (речевка о здоровье). Команды проходят 6 этапов:</w:t>
      </w:r>
    </w:p>
    <w:p>
      <w:pPr>
        <w:pStyle w:val="Normal"/>
        <w:spacing w:lineRule="auto" w:line="240" w:before="280" w:after="280"/>
        <w:rPr/>
      </w:pPr>
      <w:r>
        <w:rPr>
          <w:rFonts w:eastAsia="Times New Roman" w:cs="Verdana" w:ascii="Verdana" w:hAnsi="Verdana"/>
          <w:i/>
          <w:iCs/>
          <w:color w:val="000000"/>
          <w:sz w:val="24"/>
          <w:szCs w:val="24"/>
          <w:lang w:eastAsia="ru-RU"/>
        </w:rPr>
        <w:t>1 этап. Режим - всем необходим.</w:t>
      </w:r>
      <w:r>
        <w:rPr>
          <w:rFonts w:eastAsia="Times New Roman" w:cs="Verdana" w:ascii="Verdana" w:hAnsi="Verdana"/>
          <w:color w:val="000000"/>
          <w:sz w:val="24"/>
          <w:szCs w:val="24"/>
          <w:lang w:eastAsia="ru-RU"/>
        </w:rPr>
        <w:t xml:space="preserve"> Команда должна разложить картинки с элементами утренних гигиенических процедур в нужном порядке. Учитывается время.</w:t>
      </w:r>
    </w:p>
    <w:p>
      <w:pPr>
        <w:pStyle w:val="Normal"/>
        <w:spacing w:lineRule="auto" w:line="240" w:before="280" w:after="280"/>
        <w:rPr/>
      </w:pPr>
      <w:r>
        <w:rPr>
          <w:rFonts w:eastAsia="Times New Roman" w:cs="Verdana" w:ascii="Verdana" w:hAnsi="Verdana"/>
          <w:color w:val="000000"/>
          <w:sz w:val="24"/>
          <w:szCs w:val="24"/>
          <w:lang w:eastAsia="ru-RU"/>
        </w:rPr>
        <w:t xml:space="preserve">2 </w:t>
      </w:r>
      <w:r>
        <w:rPr>
          <w:rFonts w:eastAsia="Times New Roman" w:cs="Verdana" w:ascii="Verdana" w:hAnsi="Verdana"/>
          <w:i/>
          <w:iCs/>
          <w:color w:val="000000"/>
          <w:sz w:val="24"/>
          <w:szCs w:val="24"/>
          <w:lang w:eastAsia="ru-RU"/>
        </w:rPr>
        <w:t>этап. Опасности леса.</w:t>
      </w:r>
      <w:r>
        <w:rPr>
          <w:rFonts w:eastAsia="Times New Roman" w:cs="Verdana" w:ascii="Verdana" w:hAnsi="Verdana"/>
          <w:color w:val="000000"/>
          <w:sz w:val="24"/>
          <w:szCs w:val="24"/>
          <w:lang w:eastAsia="ru-RU"/>
        </w:rPr>
        <w:t xml:space="preserve"> Быстро одеть куклу перед походом летом в лес.</w:t>
      </w:r>
    </w:p>
    <w:p>
      <w:pPr>
        <w:pStyle w:val="Normal"/>
        <w:spacing w:lineRule="auto" w:line="240" w:before="280" w:after="280"/>
        <w:rPr/>
      </w:pPr>
      <w:r>
        <w:rPr>
          <w:rFonts w:eastAsia="Times New Roman" w:cs="Verdana" w:ascii="Verdana" w:hAnsi="Verdana"/>
          <w:i/>
          <w:iCs/>
          <w:color w:val="000000"/>
          <w:sz w:val="24"/>
          <w:szCs w:val="24"/>
          <w:lang w:eastAsia="ru-RU"/>
        </w:rPr>
        <w:t>3 этап. Антиникотиновый.</w:t>
      </w:r>
      <w:r>
        <w:rPr>
          <w:rFonts w:eastAsia="Times New Roman" w:cs="Verdana" w:ascii="Verdana" w:hAnsi="Verdana"/>
          <w:color w:val="000000"/>
          <w:sz w:val="24"/>
          <w:szCs w:val="24"/>
          <w:lang w:eastAsia="ru-RU"/>
        </w:rPr>
        <w:t xml:space="preserve"> Ответить на вопросы о вреде курения.</w:t>
      </w:r>
    </w:p>
    <w:p>
      <w:pPr>
        <w:pStyle w:val="Normal"/>
        <w:spacing w:lineRule="auto" w:line="240" w:before="280" w:after="280"/>
        <w:rPr/>
      </w:pPr>
      <w:r>
        <w:rPr>
          <w:rFonts w:eastAsia="Times New Roman" w:cs="Verdana" w:ascii="Verdana" w:hAnsi="Verdana"/>
          <w:i/>
          <w:iCs/>
          <w:color w:val="000000"/>
          <w:sz w:val="24"/>
          <w:szCs w:val="24"/>
          <w:lang w:eastAsia="ru-RU"/>
        </w:rPr>
        <w:t>4 этап. Помоги себе и другу.</w:t>
      </w:r>
      <w:r>
        <w:rPr>
          <w:rFonts w:eastAsia="Times New Roman" w:cs="Verdana" w:ascii="Verdana" w:hAnsi="Verdana"/>
          <w:color w:val="000000"/>
          <w:sz w:val="24"/>
          <w:szCs w:val="24"/>
          <w:lang w:eastAsia="ru-RU"/>
        </w:rPr>
        <w:t xml:space="preserve"> Оказание первой до врачебной помощи при порезах, ожогах, обморожении и т.д.</w:t>
      </w:r>
    </w:p>
    <w:p>
      <w:pPr>
        <w:pStyle w:val="Normal"/>
        <w:spacing w:lineRule="auto" w:line="240" w:before="280" w:after="280"/>
        <w:rPr/>
      </w:pPr>
      <w:r>
        <w:rPr>
          <w:rFonts w:eastAsia="Times New Roman" w:cs="Verdana" w:ascii="Verdana" w:hAnsi="Verdana"/>
          <w:i/>
          <w:iCs/>
          <w:color w:val="000000"/>
          <w:sz w:val="24"/>
          <w:szCs w:val="24"/>
          <w:lang w:eastAsia="ru-RU"/>
        </w:rPr>
        <w:t>5 этап. Дары леса.</w:t>
      </w:r>
      <w:r>
        <w:rPr>
          <w:rFonts w:eastAsia="Times New Roman" w:cs="Verdana" w:ascii="Verdana" w:hAnsi="Verdana"/>
          <w:color w:val="000000"/>
          <w:sz w:val="24"/>
          <w:szCs w:val="24"/>
          <w:lang w:eastAsia="ru-RU"/>
        </w:rPr>
        <w:t xml:space="preserve"> Разложить по корзинкам отдельно грибы ядовитые и съедобные, растения ядовитые и лекарственные.</w:t>
      </w:r>
    </w:p>
    <w:p>
      <w:pPr>
        <w:pStyle w:val="Normal"/>
        <w:spacing w:lineRule="auto" w:line="240" w:before="280" w:after="280"/>
        <w:rPr/>
      </w:pPr>
      <w:r>
        <w:rPr>
          <w:rFonts w:eastAsia="Times New Roman" w:cs="Verdana" w:ascii="Verdana" w:hAnsi="Verdana"/>
          <w:i/>
          <w:iCs/>
          <w:color w:val="000000"/>
          <w:sz w:val="24"/>
          <w:szCs w:val="24"/>
          <w:lang w:eastAsia="ru-RU"/>
        </w:rPr>
        <w:t>6 этап. Хочу все знать.</w:t>
      </w:r>
      <w:r>
        <w:rPr>
          <w:rFonts w:eastAsia="Times New Roman" w:cs="Verdana" w:ascii="Verdana" w:hAnsi="Verdana"/>
          <w:color w:val="000000"/>
          <w:sz w:val="24"/>
          <w:szCs w:val="24"/>
          <w:lang w:eastAsia="ru-RU"/>
        </w:rPr>
        <w:t xml:space="preserve"> Ответы на вопросы о здоровье. </w:t>
      </w:r>
    </w:p>
    <w:p>
      <w:pPr>
        <w:pStyle w:val="Normal"/>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За ответы команды получают разноцветные жетоны, которые в конце сдаются председателю жюри для подведения итогов. Пока идет подсчет и определение победителей, команды представляют музыкальные номера, проводится по одной игре с залом. В заключении проходит награждение команд, а присутствующим в зале раздаются витамины, конфеты и др.</w:t>
      </w:r>
    </w:p>
    <w:p>
      <w:pPr>
        <w:pStyle w:val="Normal"/>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Times New Roman"/>
      <w:b/>
      <w:bCs/>
      <w:color w:val="CC3232"/>
      <w:sz w:val="21"/>
      <w:szCs w:val="21"/>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CC323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Verdana" w:hAnsi="Verdana" w:eastAsia="Times New Roman" w:cs="Times New Roman"/>
      <w:b/>
      <w:bCs/>
      <w:color w:val="CC3232"/>
      <w:sz w:val="21"/>
      <w:szCs w:val="21"/>
    </w:rPr>
  </w:style>
  <w:style w:type="character" w:styleId="5">
    <w:name w:val="Заголовок 5 Знак"/>
    <w:basedOn w:val="Style12"/>
    <w:qFormat/>
    <w:rPr>
      <w:rFonts w:ascii="Verdana" w:hAnsi="Verdana" w:eastAsia="Times New Roman" w:cs="Times New Roman"/>
      <w:b/>
      <w:bCs/>
      <w:color w:val="CC323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7:00Z</dcterms:created>
  <dc:creator>minakova</dc:creator>
  <dc:description/>
  <cp:keywords/>
  <dc:language>en-US</dc:language>
  <cp:lastModifiedBy>minakova</cp:lastModifiedBy>
  <dcterms:modified xsi:type="dcterms:W3CDTF">2008-11-06T12:59:00Z</dcterms:modified>
  <cp:revision>2</cp:revision>
  <dc:subject/>
  <dc:title/>
</cp:coreProperties>
</file>